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70"/>
        <w:gridCol w:w="1095"/>
        <w:gridCol w:w="4115"/>
      </w:tblGrid>
      <w:tr>
        <w:trPr>
          <w:trHeight w:val="1390" w:hRule="atLeast"/>
        </w:trPr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Serra do Sali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Municipal – Setor de Tributos – Praça Dr.: José Wanderle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 171 – Centro - CEP -38.760. 000 - Tel. (34)3833.3500 - Ramal 3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serradosalitre.mg.gov.b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Opção para Acesso à página de Serviços On-line</w:t>
            </w:r>
          </w:p>
        </w:tc>
      </w:tr>
      <w:tr>
        <w:trPr>
          <w:trHeight w:val="1683" w:hRule="atLeast"/>
        </w:trPr>
        <w:tc>
          <w:tcPr>
            <w:tcW w:w="873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crição Municipal:                                CNPJ: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contribuinte acima qualificado solicita liberação da senha eletrônica de acesso aos dados da empresa acima 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lara, que a adesão ao sistema Eletrônico é irretratável e irrevogá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a, finalmente, que está ciente de sua total responsabilidade decorrente do uso da senha de acesso aos serviços disponíveis para Empresas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inte ou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PF/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DA REPARTIÇÃO FISCAL</w:t>
            </w:r>
          </w:p>
        </w:tc>
      </w:tr>
      <w:tr>
        <w:trPr>
          <w:trHeight w:val="2564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ção liberada e processada 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/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e assinatura do funcioná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osé Osvaldo Moreira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/_________20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e assinatura do funcionári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radosalitre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5:00Z</dcterms:created>
  <dc:creator>Andre Luiz Barreto Dourado</dc:creator>
  <dc:description/>
  <dc:language>en-US</dc:language>
  <cp:lastModifiedBy>Administrador</cp:lastModifiedBy>
  <cp:lastPrinted>2013-09-06T08:51:00Z</cp:lastPrinted>
  <dcterms:modified xsi:type="dcterms:W3CDTF">2014-10-15T16:35:00Z</dcterms:modified>
  <cp:revision>2</cp:revision>
  <dc:subject/>
  <dc:title/>
</cp:coreProperties>
</file>